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щеобразовательное бюджетное 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 с.Исянгу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- 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занятий в кабин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ого языка и литературы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едседателя           </w:t>
      </w:r>
      <w:r>
        <w:rPr>
          <w:sz w:val="28"/>
          <w:szCs w:val="28"/>
          <w:u w:val="single"/>
        </w:rPr>
        <w:t>Хусаинова Р.Ф, заместителя директора по АХ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ленов комиссии :  </w:t>
      </w:r>
      <w:r>
        <w:rPr>
          <w:sz w:val="28"/>
          <w:szCs w:val="28"/>
          <w:u w:val="single"/>
        </w:rPr>
        <w:t xml:space="preserve">Фаттаховой Г.Ф., председателя профкома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  <w:u w:val="single"/>
        </w:rPr>
        <w:t>Куянова С.В., преподавателя-организатора ОБЖ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настоящий акт в том, чт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бинете организованы места занятий, которые соответствуют нор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м по охране труда и производственной санитарии, а так же возрастным особенностям обучае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оборудования кабине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ска классная  -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ты ученические – 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улья ученические –  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афы – 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ический уголок –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нды - 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тивно- педагогический  персонал  образовате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 правилами безопасности и производственной санитарии при проведении учебной работы с обучающимися в кабинете  № 2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лен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чания и предложения комиссии : 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 комиссии о готовности кабинета к новому учебному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   _____________  /Хусаинов Р.Ф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 xml:space="preserve">         ______________  /Фаттахова Г.Ф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______________  /Куянов С.В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подписи , расшифровка подпис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01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 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1:00Z</dcterms:created>
  <dc:creator>Microlab</dc:creator>
  <dc:description/>
  <cp:keywords/>
  <dc:language>en-US</dc:language>
  <cp:lastModifiedBy>Ринат Наилевич</cp:lastModifiedBy>
  <cp:lastPrinted>2015-11-14T21:01:00Z</cp:lastPrinted>
  <dcterms:modified xsi:type="dcterms:W3CDTF">2015-11-14T16:01:00Z</dcterms:modified>
  <cp:revision>6</cp:revision>
  <dc:subject/>
  <dc:title/>
</cp:coreProperties>
</file>